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4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октября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 2348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налоговую декларацию по налогу на прибыль организаций за 6 месяцев 2025 года  в налоговый орган по месту учета - МИФНС России № 4 по ХМАО – Югре  в установленной п.3 ст.289 НК РФ срок предоставления декларации -  не позднее 25 календарных дней со дня окончания соответствующего отчетного периода, то есть не позднее 25.07.2025 года, чем 26.07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Н.Л. Колотил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